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" w:hAnsi="宋体" w:eastAsia="宋体" w:cs="Times New Roman"/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198880</wp:posOffset>
                </wp:positionV>
                <wp:extent cx="519366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4.4pt" to="409.7pt,94.4pt" ID="直接连接符 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华文中宋;宋体" w:eastAsia="华文中宋;宋体"/>
          <w:color w:val="FF0000"/>
          <w:spacing w:val="20"/>
          <w:w w:val="53"/>
          <w:sz w:val="96"/>
          <w:szCs w:val="96"/>
        </w:rPr>
        <w:t>共青团哈尔滨信息工程学院委员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ascii="宋体" w:hAnsi="宋体" w:cs="Times New Roman"/>
          <w:b/>
          <w:sz w:val="28"/>
          <w:szCs w:val="24"/>
        </w:rPr>
        <w:t>关于举办</w:t>
      </w:r>
      <w:r>
        <w:rPr>
          <w:rFonts w:ascii="宋体" w:hAnsi="宋体" w:cs="Times New Roman"/>
          <w:b/>
          <w:sz w:val="28"/>
          <w:szCs w:val="24"/>
          <w:lang w:val="en-US" w:eastAsia="zh-CN"/>
        </w:rPr>
        <w:t>哈尔滨信息工程学院第二届“学风杯”大学生讲课大赛活动的</w:t>
      </w:r>
      <w:r>
        <w:rPr>
          <w:rFonts w:ascii="宋体" w:hAnsi="宋体" w:cs="Times New Roman"/>
          <w:b/>
          <w:sz w:val="28"/>
          <w:szCs w:val="24"/>
        </w:rPr>
        <w:t>通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z w:val="28"/>
          <w:szCs w:val="24"/>
        </w:rPr>
      </w:pPr>
      <w:r>
        <w:rPr>
          <w:rFonts w:eastAsia="宋体" w:cs="Times New Roman" w:ascii="宋体" w:hAnsi="宋体"/>
          <w:b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宋体" w:hAnsi="宋体" w:cs="Times New Roman"/>
          <w:sz w:val="24"/>
          <w:szCs w:val="24"/>
        </w:rPr>
        <w:t>学院团总支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举办哈尔滨信息工程学院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届“学风杯”大学生讲课大赛，旨在为在校学生提供一个锻炼和展示自己的舞台，让学生感受讲课的魅力。大赛着力培养学生五种能力，写一份完整的教案，培养学生的文字能力；做一个精美的课件，培养学生的办公能力；着一次正装，培养学生的职业素养；拓展一个知识点，培养学生的查阅资料能力；讲一节好课，培养学生的表达能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一、主办单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共青团哈尔滨信息工程学院委员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二、协办单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软件学院团总支、电子工程学院团总支、商学院团总支、艺术设计学院团总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三、承办单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校学生会、华夏讲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四、参赛对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、专升本学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五、大赛时间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班级初赛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级决赛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校级决赛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月初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六、大赛地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班级初赛、院级决赛由学院自行选定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校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决赛在哈东校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报告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举办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七、大赛流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各参赛选手在指导老师指导下，在专业课中选取章节，每人写一份教案，并认真备课，参加班级初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班级初赛要求每一名学生都要参与讲课，着正装，每人讲课时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指导老师对进入院、校两级决赛的选手进行讲课技能培训，对《教案》《课件》等进行修改，充分做好参加决赛准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进入校级决赛选手的材料以学院为单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赛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交至陈安琪老师处，纸质材料包括《教案》与《课件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课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纸每张打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页课件内容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份，同时上交电子版材料。评委老师提前评审，权重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进入决赛的选手赛前自行准备好比赛所需的材料，赛前选手进行抽签决定比赛顺序，选手按照抽到的序号依次进行讲课。评委老师根据选手表现现场打分。现场分数占比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赛后当场公布成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八、大赛规则及评分细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班级初赛。建议每名学生都参加班级初赛，自行选择指导教师，从专业教材中选定讲课内容，建议按照班级人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比例评选一等奖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比例评选二等奖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5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比例评选三等奖，获得班级初赛一等奖的选手晋级学院决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学院决赛。学院决赛由各院自行设计，分年级举办，按照年级人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比例推荐选手参加校级决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学校决赛。校级决赛分年级举办，进入决赛的选手须在比赛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到比赛场地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候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选手自己准备好比赛所用的教案、课件等。每位选手现场比赛时间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钟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超时叫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。选手结合专业所学的一个知识重点或难点，完整、准确阐述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决赛评分细则。评委对选手进行现场打分，打分标准按照仪表仪态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、讲课内容安排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、新媒体运用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、语言表达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、现场表现占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。满分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分，评委所打分占总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，与《教案》和《课件》分相加，为选手的最后得分，保留小数点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九、大赛注意事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提前向参赛选手传达本次大赛的相关事项，让选手充分了解本次大赛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负责本次大赛的部门要提前做好相关准备工作，确保大赛顺利进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赛过程要本着公平公正的原则，对选手的成绩要公正公开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提前和本次比赛的评委沟通，让他们清楚本次比赛的评分标准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十、奖项设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根据决赛选手成绩高低，按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比例设置一等奖、按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比例设置二等奖、按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比例设置三等奖、按照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比例设置优秀奖。为获奖选手颁发奖杯和荣誉证书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授予一等奖指导教师“优秀指导教师”荣誉称号，按照决赛选手的平均成绩，评选优秀组织单位。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共青团哈尔滨信息工程学院委员会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</w:rPr>
        <w:t>4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Times New Roman"/>
          <w:sz w:val="24"/>
          <w:szCs w:val="24"/>
        </w:rPr>
        <w:t>日</w:t>
      </w:r>
    </w:p>
    <w:p>
      <w:pPr>
        <w:pStyle w:val="Style13"/>
        <w:keepNext w:val="false"/>
        <w:keepLines w:val="false"/>
        <w:widowControl/>
        <w:spacing w:lineRule="atLeast" w:line="420" w:before="0" w:after="0"/>
        <w:ind w:left="0" w:right="0" w:firstLine="562"/>
        <w:jc w:val="both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23" w:before="51" w:after="0"/>
        <w:ind w:left="174" w:hanging="0"/>
        <w:rPr>
          <w:rFonts w:ascii="宋体" w:hAnsi="宋体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spacing w:lineRule="atLeast" w:line="420" w:before="0" w:after="0"/>
        <w:jc w:val="both"/>
        <w:rPr>
          <w:rFonts w:ascii="宋体" w:hAnsi="宋体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5"/>
      <w:szCs w:val="2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24:13Z</dcterms:created>
  <dc:creator>杜</dc:creator>
  <dc:description/>
  <dc:language>en-US</dc:language>
  <cp:lastModifiedBy>是陈</cp:lastModifiedBy>
  <dcterms:modified xsi:type="dcterms:W3CDTF">2024-10-19T07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D466B0DB24861B12278BFE59F294A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